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 Matrix Template</w:t>
      </w:r>
    </w:p>
    <w:p>
      <w:pPr>
        <w:pStyle w:val="BUSubheading"/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01"/>
        <w:gridCol w:w="1551"/>
        <w:gridCol w:w="1552"/>
        <w:gridCol w:w="1552"/>
        <w:gridCol w:w="1552"/>
        <w:gridCol w:w="1552"/>
      </w:tblGrid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</wp:posOffset>
                      </wp:positionV>
                      <wp:extent cx="998855" cy="7251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6pt" to="74.6pt,57.6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[Stakeholder]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[Stakeholder]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[Stakeholder]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[Stakeholder]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[Stakeholder]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br/>
              <w:t>Deliverabl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able 1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able 2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able 3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able 4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able 5: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UTextCompressed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1"/>
        <w:gridCol w:w="7043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nds fo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his is the person who …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</w:rPr>
              <w:t>Is the primary Subject Matter Expert (SME) who will take responsibility for ensuring that the requirements are expressed correctly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ab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the final decision or approves the specifications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the requirements. These SMEs can be consulted by the business analyst or the responsible SME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nformed after the final decision is made and can include stakeholders such as designers, testers, project steering committee, etc.</w:t>
            </w:r>
          </w:p>
        </w:tc>
      </w:tr>
    </w:tbl>
    <w:p>
      <w:pPr>
        <w:pStyle w:val="BUTextCompressed"/>
        <w:rPr>
          <w:rFonts w:cs="Arial"/>
        </w:rPr>
      </w:pPr>
      <w:r>
        <w:rPr>
          <w:rFonts w:cs="Arial"/>
        </w:rPr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2: Plan, Manage, and Communicate Requirement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ic Arrow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Geometric Arrows" w:hAnsi="Geometric Arrows" w:cs="Geometric Arrow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metric Arrows;Courier New" w:hAnsi="Geometric Arrows;Courier New" w:cs="Geometric Arrows;Courier New"/>
    </w:rPr>
  </w:style>
  <w:style w:type="character" w:styleId="WW8Num2z1">
    <w:name w:val="WW8Num2z1"/>
    <w:qFormat/>
    <w:rPr>
      <w:rFonts w:ascii="Courier New" w:hAnsi="Courier New" w:cs="Geometric Arrows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BulletChar">
    <w:name w:val="BU_Bullet Char"/>
    <w:basedOn w:val="BUTextChar"/>
    <w:qFormat/>
    <w:rPr/>
  </w:style>
  <w:style w:type="character" w:styleId="BUSubheadingChar">
    <w:name w:val="BU_Subheading Char"/>
    <w:basedOn w:val="DefaultParagraphFont"/>
    <w:qFormat/>
    <w:rPr>
      <w:rFonts w:ascii="Arial" w:hAnsi="Arial" w:cs="Arial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ullet">
    <w:name w:val="BU_Bullet"/>
    <w:basedOn w:val="BUText"/>
    <w:qFormat/>
    <w:pPr>
      <w:numPr>
        <w:ilvl w:val="0"/>
        <w:numId w:val="1"/>
      </w:numPr>
    </w:pPr>
    <w:rPr/>
  </w:style>
  <w:style w:type="paragraph" w:styleId="BUSubheading">
    <w:name w:val="BU_Subheading"/>
    <w:basedOn w:val="Normal"/>
    <w:next w:val="Normal"/>
    <w:qFormat/>
    <w:pPr>
      <w:spacing w:lineRule="auto" w:line="240" w:before="240" w:after="0"/>
    </w:pPr>
    <w:rPr>
      <w:rFonts w:ascii="Arial" w:hAnsi="Arial" w:eastAsia="Times New Roman" w:cs="Arial"/>
      <w:b/>
      <w:color w:val="000000"/>
      <w:sz w:val="28"/>
      <w:szCs w:val="22"/>
    </w:rPr>
  </w:style>
  <w:style w:type="paragraph" w:styleId="BUTextCompressed">
    <w:name w:val="BU_Text_Compressed"/>
    <w:basedOn w:val="BU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0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23:00Z</dcterms:modified>
  <cp:revision>5</cp:revision>
  <dc:subject/>
  <dc:title/>
</cp:coreProperties>
</file>